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Dial on BBSs and other electronic information servi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can download the program and evaluate it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